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DITAL DE APRESENTAÇÃO DE TÍTULOS REFERENTE AO CONCURSO PÚBLICO OBJETO DO EDITAL N.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/>
          <w:sz w:val="16"/>
          <w:szCs w:val="16"/>
        </w:rPr>
        <w:t xml:space="preserve"> 002 /2007 PARA O EMPREGO DE PROFESSOR MUNICIPAL II – NIVEL E - EDUCAÇÃO ARTÍSTICA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RLOS OLÍMPIO PIRES DA CUNHA, </w:t>
      </w:r>
      <w:r>
        <w:rPr>
          <w:rFonts w:cs="Arial" w:ascii="Arial" w:hAnsi="Arial"/>
          <w:sz w:val="16"/>
          <w:szCs w:val="16"/>
        </w:rPr>
        <w:t xml:space="preserve">Presidente da Comissão de Concurso, no uso das atribuições que lhes são conferidas, torna pública a </w:t>
      </w:r>
      <w:r>
        <w:rPr>
          <w:rFonts w:cs="Arial" w:ascii="Arial" w:hAnsi="Arial"/>
          <w:b/>
          <w:sz w:val="16"/>
          <w:szCs w:val="16"/>
        </w:rPr>
        <w:t xml:space="preserve">PONTUAÇÃO </w:t>
      </w:r>
      <w:r>
        <w:rPr>
          <w:rFonts w:cs="Arial" w:ascii="Arial" w:hAnsi="Arial"/>
          <w:sz w:val="16"/>
          <w:szCs w:val="16"/>
        </w:rPr>
        <w:t xml:space="preserve">obtida pelos candidatos aprovados  para o emprego de </w:t>
      </w:r>
      <w:r>
        <w:rPr>
          <w:rFonts w:cs="Arial"/>
          <w:b/>
          <w:sz w:val="16"/>
          <w:szCs w:val="16"/>
        </w:rPr>
        <w:t>PROFESSOR MUNICIPAL II – NIVEL E - EDUCAÇÃO ARTÍSTICA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face à apresentação de </w:t>
      </w:r>
      <w:r>
        <w:rPr>
          <w:rFonts w:cs="Arial" w:ascii="Arial" w:hAnsi="Arial"/>
          <w:b/>
          <w:sz w:val="16"/>
          <w:szCs w:val="16"/>
        </w:rPr>
        <w:t xml:space="preserve">TÍTULOS </w:t>
      </w:r>
      <w:r>
        <w:rPr>
          <w:rFonts w:cs="Arial" w:ascii="Arial" w:hAnsi="Arial"/>
          <w:sz w:val="16"/>
          <w:szCs w:val="16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"/>
        <w:gridCol w:w="4038"/>
        <w:gridCol w:w="1030"/>
        <w:gridCol w:w="702"/>
        <w:gridCol w:w="731"/>
        <w:gridCol w:w="917"/>
        <w:gridCol w:w="917"/>
      </w:tblGrid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. IDENT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C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OS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8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SSIO DONIZETE RODRIGUES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3.825-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4/7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9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A CRISTINA FANTIN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5.2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06/6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ECIDA MARIA NOGUEIRA MARTIN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87.832-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06/6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LITA ALVES DE SOUZ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92.206-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10/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6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LIANE MORET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11.054-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7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NGELA GROT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72.147-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4/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NA MARIA PEDRO LIBARD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22.895-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1/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BETE GUIMARAES PINHEIRO DE OLIVEIR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98.495-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4/6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BETE SANTOS NOBR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45.912-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9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A APARECIDA FERNANDE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66255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5/7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IDICE DE OLIVEIRA PETROPOULEAS NOGUEIR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94.858-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1/6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I CARNEIRO CABR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28.622-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/05/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LE DE OLIVEIRA LEM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08.866-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11/7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5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GO DANIEL RIZOLLI MOREIR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43.798-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7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4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ETE DE SOUZA ALKIMIM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33.020-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09/6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ONE PEREIRA DI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30.952-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6/6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RENATO SEDLACEK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3.860-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10/6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SIMARA JANE ROBIM SAURI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92.731-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10/6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LLA ASSIS AGRELLI MOREIR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8.465-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10/6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EDIR APARECIDO ANTONI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87.7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2/6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8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N RENATA DONA FERREIR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47.408-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/06/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2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MARA RODRIGUES ALKIMIM CHAVE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74.072-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9/6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LENE OMBORG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94.2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02/7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6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ANDREIA DE SORD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52.698-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06/7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FERNANDES DA CRUZ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18.280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0/6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5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LUIZA DE SOUZ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89646-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12/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9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CA SOUZA SOARE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27.650-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/03/8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9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HENRIQUE DA SILV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37.772-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0/7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TA VANESSA SANTO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45.518-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6/8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ALDO FERREIRA DE SOUZ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49.351-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/8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2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APARECIDA AURELI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0.439-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6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LI ALVES DE SOUZA SILV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9.649-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8/7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4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FERNANDA RODRIGUE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027-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10/7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NER SELEGHIN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85.666-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02/8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a que não se alegue ignorância, faz baixar o presente Edital, em conformidade com o Edital nº 008, publicado pela imprensa que publica os atos oficiais 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efeitura do Município de Sumaré, aos 28 de fevereir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26:00Z</dcterms:created>
  <dc:creator>Pires da Cunha</dc:creator>
  <dc:description/>
  <cp:keywords/>
  <dc:language>en-US</dc:language>
  <cp:lastModifiedBy>Cliente</cp:lastModifiedBy>
  <dcterms:modified xsi:type="dcterms:W3CDTF">2008-02-27T16:11:00Z</dcterms:modified>
  <cp:revision>3</cp:revision>
  <dc:subject/>
  <dc:title>CONCURSO PÚBLICO</dc:title>
</cp:coreProperties>
</file>